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ON</w:t>
      </w:r>
    </w:p>
    <w:p>
      <w:pPr>
        <w:pStyle w:val="Normal"/>
        <w:widowControl/>
        <w:bidi w:val="0"/>
        <w:spacing w:lineRule="auto" w:line="256" w:before="0" w:after="160"/>
        <w:rPr/>
      </w:pPr>
      <w:r>
        <w:rPr/>
        <w:t>DAM: 6850 ZA 14 YSCLIM Alias “OSWOLLY” Strain: Soetdoring Lots Color: Blue Bar First Final Dinokeng Int. One Day La le Knock-Out Winner/ G Oswald’s Van Loons at Soetdoring La began with ‘Pieces of Eight’ 28e Samipr ’04, his till Sister ‘Bloomingdale’ 2005, ‘Lil Flash, ‘Naomi’ 18e Samdpr ’06, ‘Kruger Rand’ 299e Samdpr ’08, ‘Serengeti’ 108e Gr. Ave ’08, Tessio’ &amp; ‘Der Pate’ 2013 &amp; more ‘Luke Donald’ was first sold to China &amp; only acquired at the Samipr 2006 re-auction due to export restrictions. GRANDSIRE: 112 DV 11 08255 Alias ‘LUKE DONALD’ Strain: George Oswald / Van Loon Color: Blue Bar 3e Samdpr ’12 Ruediger Schoenau – Br Shirocco 15e Final Samipr 2014 G Oswald Van Loon the Sire DV397 Oscar Br George 55e Final Samdpr ’11 Br Argos 2e Car Race (4) / 3e Car Race Ave Br Der Pate bred le F Dinokeng Int. ODL SA/ LUKE DONALD bred 22e Final Samdpr ’18 Anierios GRANDDAM: 2180639 BELG 15 Alias ‘”Dero”‘ Strain: JOS. THONE Color: Grizzle ‘Dero’ 8e Samipr 2016 (entered by South Light Syndicate) landed 4th at Million Dollar and only went in at position 8th 8e Samipr Bred by Jos Thone/ Damof ‘Calendar Baby”108e Samipr Lot 24 Main Sale bought by H Eijerkanp/ lines of ‘Paulien’ le West Europa Cup All-round ‘Sachia’ le Nat La Souterainne 50Mmahead GRANDSIRE: 855 DV 12 05001 Alias’ Der Pate’ Strain: George Oswald / Van Loon Br to the Sire of luke Donald’ 3e Samipr H/S &amp; Finals OlfDV 05001-08-1001 Son of ‘Kruger Rand’ &amp; dv05001-05-865 Anna_Netrebko Sale / Full Br ‘George’ 55e Samipr timed 03.08 am only 50 Day Birds! Top ODL Scores World-wide! GRANDDAM: 2078 ZA 12 NRU Alias ‘NINA” Strain: Soetdoring Lots Color: Blue Bar Pied Class Act Stock Hen, Every egg is worth fine Gold Off King’ fom’Zorro SA’ (Zander / Azurit) &amp; Raubritter (Bjame/Gazira) Zorro SA Gr.Son le Car (Pieter Oberholster Pips) ZA NRU 2078-12 is Dam of ZA CYRL 18 0965 Winner FINAL Intern. Call 2019 Allflight Carnival Intern One Day Lof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28:00Z</dcterms:created>
  <dc:creator>Elaine Beneke</dc:creator>
  <dc:description/>
  <cp:keywords/>
  <dc:language>en-US</dc:language>
  <cp:lastModifiedBy>Elaine Beneke</cp:lastModifiedBy>
  <dcterms:modified xsi:type="dcterms:W3CDTF">2020-06-27T09:04:00Z</dcterms:modified>
  <cp:revision>3</cp:revision>
  <dc:subject/>
  <dc:title/>
</cp:coreProperties>
</file>